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612"/>
        <w:gridCol w:w="3568"/>
        <w:gridCol w:w="3199"/>
      </w:tblGrid>
      <w:tr>
        <w:trPr>
          <w:trHeight w:val="10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IENTO, PROTOCOLO, GUÍA U OTRO AUDITAD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UDITOR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 (ES)</w:t>
            </w:r>
          </w:p>
        </w:tc>
        <w:tc>
          <w:tcPr>
            <w:tcW w:w="10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  <w:gridCol w:w="6766"/>
      </w:tblGrid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AUDITADO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</w:tr>
      <w:tr>
        <w:trPr>
          <w:trHeight w:val="69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/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DE LOS RESULTADOS</w:t>
            </w:r>
          </w:p>
        </w:tc>
      </w:tr>
      <w:tr>
        <w:trPr>
          <w:trHeight w:val="2852" w:hRule="atLeast"/>
        </w:trPr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>
          <w:trHeight w:val="318" w:hRule="atLeast"/>
        </w:trPr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LLAZGOS</w:t>
            </w:r>
          </w:p>
        </w:tc>
      </w:tr>
      <w:tr>
        <w:trPr>
          <w:trHeight w:val="1504" w:hRule="atLeast"/>
        </w:trPr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>
          <w:trHeight w:val="318" w:hRule="atLeast"/>
        </w:trPr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TALEZAS </w:t>
            </w:r>
          </w:p>
        </w:tc>
      </w:tr>
      <w:tr>
        <w:trPr>
          <w:trHeight w:val="1523" w:hRule="atLeast"/>
        </w:trPr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29"/>
        <w:gridCol w:w="4629"/>
      </w:tblGrid>
      <w:tr>
        <w:trPr>
          <w:trHeight w:val="318" w:hRule="atLeast"/>
        </w:trPr>
        <w:tc>
          <w:tcPr>
            <w:tcW w:w="1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MENDACIONES</w:t>
            </w:r>
          </w:p>
        </w:tc>
      </w:tr>
      <w:tr>
        <w:trPr>
          <w:trHeight w:val="1654" w:hRule="atLeast"/>
        </w:trPr>
        <w:tc>
          <w:tcPr>
            <w:tcW w:w="1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DER O REPRESENTANTE DEL PROCEDIMIENTO O TEMAS AUDITADOS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DITOR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DER DE OFICINA DE CALIDAD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PARA DILIGENCIAR EL FORMATO “INFORME DE AUDITORIA”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contar con un formato que permita registrar los resultados de la auditoria de manera estandariz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CANCE: </w:t>
      </w:r>
      <w:r>
        <w:rPr>
          <w:rFonts w:cs="Arial" w:ascii="Arial" w:hAnsi="Arial"/>
          <w:sz w:val="24"/>
          <w:szCs w:val="24"/>
        </w:rPr>
        <w:t>Aplica para todo el personal de la E.S.E. Carmen Emilia Ospina que aplique una auditor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el diligenciamiento correcto del formato tenga en cuenta lo sigui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dimiento, protocolo, Guía u otro auditado: </w:t>
      </w:r>
      <w:r>
        <w:rPr>
          <w:rFonts w:cs="Arial" w:ascii="Arial" w:hAnsi="Arial"/>
          <w:sz w:val="24"/>
          <w:szCs w:val="24"/>
        </w:rPr>
        <w:t>Registrar el nombre del protocolo, Guía u otro auditado</w:t>
      </w:r>
      <w:r>
        <w:rPr>
          <w:rFonts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FECHA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Registrar el día o  periodo en que realizo la audi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AUDITOR (ES)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Registrar el nombre completo de  los profesionales que realizaron la audito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OBJETIVO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Escribir el propósito de la audito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METODOLOGIA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Registrar la metodología utilizada para alcanzar el objetivo de la auditoria (observación directa, revisión de documentos, aplicación de instrumento, entrevista, etc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</w:rPr>
        <w:t xml:space="preserve">RESUMEN DE LOS RESULTADOS: </w:t>
      </w:r>
      <w:r>
        <w:rPr>
          <w:rFonts w:cs="Arial" w:ascii="Arial" w:hAnsi="Arial"/>
          <w:sz w:val="24"/>
          <w:szCs w:val="24"/>
        </w:rPr>
        <w:t>Registrar brevemente una descripción de los resultados de manera cuantitativa y cualit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HALLAZGOS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Utilizar este espacio para describir los puntos clave encontrados durante la ejecución de la auditoria y los cuales deben ser tenidos en cuenta para las oportunidades de mej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FORTALEZAS (ASPECTOS POSITIVOS)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Registrar en este especio todos los aspectos positivos encontrados durante la audito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RECOMENDACIONES ASPECTOS POR MEJORAR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Utilizar este espacio para diligenciar las acciones que considera deben tomarse para las oportunidades de mej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FIRMAS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Se debe registrar las firmas que se solicita en cada casill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788"/>
        <w:gridCol w:w="3200"/>
      </w:tblGrid>
      <w:tr>
        <w:trPr>
          <w:trHeight w:val="1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 DE DOCUMENTOS</w:t>
            </w:r>
          </w:p>
        </w:tc>
      </w:tr>
      <w:tr>
        <w:trPr>
          <w:trHeight w:val="13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ió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l cambi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aprobación</w:t>
            </w:r>
          </w:p>
        </w:tc>
      </w:tr>
      <w:tr>
        <w:trPr>
          <w:trHeight w:val="13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ción del document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6/2016</w:t>
            </w:r>
          </w:p>
        </w:tc>
      </w:tr>
      <w:tr>
        <w:trPr>
          <w:trHeight w:val="13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ción del documento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12/2017</w:t>
            </w:r>
          </w:p>
        </w:tc>
      </w:tr>
      <w:tr>
        <w:trPr>
          <w:trHeight w:val="13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ción del documento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4/01/2022</w:t>
            </w:r>
          </w:p>
        </w:tc>
      </w:tr>
      <w:tr>
        <w:trPr>
          <w:trHeight w:val="13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dificación del documento: Se modifica el documento con el fin de obtener una mejora continua en el subproceso de “PAMEC” los ajustes que se realizaron fueron los siguient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ción de la vige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stes estructurales: Se eliminaron campos que resultan redundantes, de esta manera se simplifica el formato, se ajustaron términos en ITEMS, se agrega campo de RESUMEN DE RESULTADOS y se ajustan algunas instrucciones para colocarlas en lenguaje claro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2/2024</w:t>
            </w:r>
          </w:p>
        </w:tc>
      </w:tr>
      <w:tr>
        <w:trPr>
          <w:trHeight w:val="178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Nombre: Irma Susana Bermúdez Ac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ontratista del área garantía de la c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Nombre: Karla Gisela Puentes Med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Agremiada Asisti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Nombre: Irma Susana Bermúdez Ac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ontratista del área garantía de la calida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 xml:space="preserve">Nombre: José Antonio Muñoz P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argo: Gerente</w:t>
            </w:r>
          </w:p>
        </w:tc>
      </w:tr>
      <w:tr>
        <w:trPr>
          <w:trHeight w:val="13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bó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1025"/>
          <wp:effectExtent l="0" t="0" r="0" b="0"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1025"/>
          <wp:effectExtent l="0" t="0" r="0" b="0"/>
          <wp:docPr id="6" name="Imagen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4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194"/>
      <w:gridCol w:w="3662"/>
      <w:gridCol w:w="3683"/>
      <w:gridCol w:w="1035"/>
      <w:gridCol w:w="2242"/>
    </w:tblGrid>
    <w:tr>
      <w:trPr>
        <w:trHeight w:val="1170" w:hRule="atLeast"/>
        <w:cantSplit w:val="true"/>
      </w:trPr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24"/>
            </w:rPr>
            <w:t>INFORME AUDITORIA</w:t>
          </w:r>
        </w:p>
      </w:tc>
      <w:tc>
        <w:tcPr>
          <w:tcW w:w="32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n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ARANTIA DE LA CALIDAD</w:t>
          </w:r>
        </w:p>
      </w:tc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: GC-S3-F16</w:t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12/02/2024</w:t>
          </w:r>
        </w:p>
      </w:tc>
      <w:tc>
        <w:tcPr>
          <w:tcW w:w="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7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353"/>
      <w:gridCol w:w="2698"/>
      <w:gridCol w:w="2714"/>
      <w:gridCol w:w="764"/>
      <w:gridCol w:w="1651"/>
    </w:tblGrid>
    <w:tr>
      <w:trPr>
        <w:trHeight w:val="1170" w:hRule="atLeast"/>
        <w:cantSplit w:val="true"/>
      </w:trPr>
      <w:tc>
        <w:tcPr>
          <w:tcW w:w="2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24"/>
            </w:rPr>
            <w:t>INFORME AUDITORIA</w:t>
          </w:r>
        </w:p>
      </w:tc>
      <w:tc>
        <w:tcPr>
          <w:tcW w:w="24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ARANTIA DE LA CALIDAD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: GC-S3-F16</w:t>
          </w:r>
        </w:p>
      </w:tc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12/02/2024</w:t>
          </w:r>
        </w:p>
      </w:tc>
      <w:tc>
        <w:tcPr>
          <w:tcW w:w="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7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24:00Z</dcterms:created>
  <dc:creator>022400725</dc:creator>
  <dc:description/>
  <dc:language>en-US</dc:language>
  <cp:lastModifiedBy>06979</cp:lastModifiedBy>
  <cp:lastPrinted>2024-02-13T13:29:00Z</cp:lastPrinted>
  <dcterms:modified xsi:type="dcterms:W3CDTF">2024-02-13T18:29:00Z</dcterms:modified>
  <cp:revision>13</cp:revision>
  <dc:subject/>
  <dc:title/>
</cp:coreProperties>
</file>